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Начальная школа - детский сад» 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-2015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843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«У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Русский язы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Влада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бов Евгений, 4б кл.- </w:t>
            </w:r>
            <w:r>
              <w:rPr>
                <w:b/>
                <w:sz w:val="20"/>
                <w:szCs w:val="20"/>
              </w:rPr>
              <w:t>3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Павел, 2а кл.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Полина, 2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Окружающий м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Софья, 2а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участников – 156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(151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– 64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языку – 32 чел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круж. миру – 29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тер. чтению – 20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глийскому языку – 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ре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ль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ега «Кросс Нации» - 2014 в Ч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урова Яна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то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Илья, 4б кл. - </w:t>
            </w:r>
            <w:r>
              <w:rPr>
                <w:b/>
                <w:sz w:val="20"/>
                <w:szCs w:val="20"/>
              </w:rPr>
              <w:t>2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ега «Кросс Нации» - 2014 в Ч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 физической  культуры Кузьмина Н.П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Мир пожилых глазами молоды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3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Всероссийский математический конкурс «Ребус»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рия, 4б кл.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3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офья, 4б кл.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3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н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инал городского конкурса по ЧЕРЛИДИНГУ среди общеобразовательных учреждений возрастная группа 4-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4 «а»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н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 детей в возрасте 7-8 лет (1-2 кл.) в  рамках  проведения Международного спортивного форума «Россия – спортивная держ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. (1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. (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среди учащихся 1-3 классов на ст. Энергия  в рамках  проведения Международного спортивного форума «Россия – спортивная держ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ел.  (1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 (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 (3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 - футболу среди команд начальных общеобразовательных школ в рамках проведения Международного спортивного форума «Россия – спортивная 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4б клас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Евг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гин Кири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ль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узов Ники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Кири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ании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Витал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ворцов Дени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Ник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«Кросс лыжников - гонщ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узов Никита, 4б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Илья, 4б кл., Александрова Виктория, 3б кл.  – </w:t>
            </w:r>
            <w:r>
              <w:rPr>
                <w:b/>
                <w:sz w:val="20"/>
                <w:szCs w:val="20"/>
              </w:rPr>
              <w:t>14 мест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орова Влада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ест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гурова Яна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а Маша, 3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игра - конкурс «Русский медвежонок – языкознание для все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10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ассов (2-4 к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городской конкурс рисунков памяти педагога – художника Н.В. Акс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мазова Нелии (4б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енинского района по плаванию, посвященное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ест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, 2а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вдий, 3б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года – 20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Егор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школьников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этап – муниципальный уровень (в том числе, школьный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-М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, 2а кл.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 Евгений, 4б кл.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-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этап – региональный (федеральный) уровень «Олимп-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- 7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этап – окружной уровень  «Олимп-О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 Евгений, 4б кл .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- 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о английскому языку «British Bulldog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 - 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Викторина школьников «Весёлая фе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Влада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Софья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по боксу на призы Главы администрации Ленинского района 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бунов Никита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 в номинации «Модный новогодний тренд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(1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(1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ль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новогодних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1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атре Оперы и бал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Ухс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личностный мараф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вои возможности-2015» по ОС «Школа 2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ника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соревнования по лыжным гонкам «Рождественская лыжня» в рамках Единого дня здоровья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место в номин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ая юная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ика, 3б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ники: 6 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соревнования по лыжным гонкам «Рождественская лыжня» в рамках Единого дня здоровья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культуры  Кузмина Н.П. – </w:t>
            </w:r>
            <w:r>
              <w:rPr>
                <w:b/>
                <w:sz w:val="20"/>
                <w:szCs w:val="20"/>
              </w:rPr>
              <w:t>3 место на дистанции 1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о-юношеский конкурс рисунка и прикладного творчества «Зима-2015» по Чувашской Республ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варь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(3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ого творчества «Рождественский 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 (4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кин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снега  в «Полосе препят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, 3б кл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а Вика, 3б к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Щукиных, 1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вановых, 2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: 4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а Н.П. Семе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ШК «Энергия» -  традиционное командное  первенство по шахматам среди общеобразовательных учреждений Ленинского района «БЕЛАЯ ЛАД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(4б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(4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а Н.П. Иванов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казательных поединков на Открытом Рождественском фестивале  «Новое поколение» по Кекусинкай 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Илья (4б) – </w:t>
            </w:r>
            <w:r>
              <w:rPr>
                <w:b/>
                <w:sz w:val="20"/>
                <w:szCs w:val="20"/>
              </w:rPr>
              <w:t>2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открытая научно - практическая конференц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 твор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Мария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–  8 чел. (1а, 2а, 4а, 4б к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сероссийская дистанционная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еники 4а класса победители регионального уров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банова Юлианна - </w:t>
            </w:r>
            <w:r>
              <w:rPr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опьева Анна - </w:t>
            </w:r>
            <w:r>
              <w:rPr>
                <w:b/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ва Анна - </w:t>
            </w:r>
            <w:r>
              <w:rPr>
                <w:b/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анова Кристина - </w:t>
            </w:r>
            <w:r>
              <w:rPr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опьева Анна - </w:t>
            </w:r>
            <w:r>
              <w:rPr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еница 2б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Полина – </w:t>
            </w:r>
            <w:r>
              <w:rPr>
                <w:b/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Полина – </w:t>
            </w:r>
            <w:r>
              <w:rPr>
                <w:b/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епени по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Полина - </w:t>
            </w:r>
            <w:r>
              <w:rPr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 – 19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усскому языку –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т. чтению – 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– 3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уж.миру – 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и творческих проектов младших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авид, 2а кл.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мест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участника- 2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– Росии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а Мария, 3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а Виктор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б кл.- </w:t>
            </w:r>
            <w:r>
              <w:rPr>
                <w:b/>
                <w:sz w:val="20"/>
                <w:szCs w:val="20"/>
              </w:rPr>
              <w:t>2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ника: 8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а Н.П. Семе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– конкурс «Звездный 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 3 степени</w:t>
            </w:r>
            <w:r>
              <w:rPr>
                <w:sz w:val="20"/>
                <w:szCs w:val="20"/>
              </w:rPr>
              <w:t>-Антонова Кира, 1а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енок 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радиционный открытый турнир по плаванию на призы «Транзит – Сити», посвященный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гин Кирилл, 4б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Евгений, 4б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Тимофей, 4б кл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ботарь Анастасия , 4а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художественной самодеятельности «Салют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Р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ль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онкурс-игра «Кенгуру» (2-4 клас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72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ассов (2-4 к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этап Российского конкурса исследовательских работ и творческих проектов дошкольников и младших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авид, 2а кл. –</w:t>
            </w:r>
            <w:r>
              <w:rPr>
                <w:b/>
                <w:sz w:val="20"/>
                <w:szCs w:val="20"/>
              </w:rPr>
              <w:t>лауре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н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литературного творчества «Милый сердцу уго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Дмитрий, 3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II степ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Всезнайка» по русскому языку и математике для учащихся 4-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1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Республиканская интеллектуальная игра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в Виталий, 4б кл. – </w:t>
            </w:r>
            <w:r>
              <w:rPr>
                <w:b/>
                <w:sz w:val="20"/>
                <w:szCs w:val="20"/>
              </w:rPr>
              <w:t>призёр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 - 2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лыжным гонкам среди спортивных семей на призы Главы Чувашской Республики М.В. Игна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Петр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оспитатель дошк. группы Титова Алевтина Нестеровна, Петров Тимур - 3б кл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ва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нач.  классов Иванова Мария Юрьевна, Иванова Полина - 2б к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традиционное открыто первенство МБОУДОД «ДЮСШ  им. А.И. Тихонова» по лыжным гонкам «Весенняя 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ов Илья, 3а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, 3б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ик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Совёнок - Д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Влада, 4б кл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ин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казательных поединков Первого клубного турнира ДЮСК «Отважный» по киокусинкай (кумитэ), посвященног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шкеев Николай, 2а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лья, 4б кл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кин Роман, 3а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й олимпиад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 (4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 Ленинского района по плаванию, посвященное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ь Анастасия, 4а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Евгений, 4б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вая встреча по боксу среди юношей и юниоров посвященной 70-й годовщине Победы в Великой Отечественной войне 1941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Никита, 4б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чувашский диктант «Пěтěм чăваш диктанчě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 - учитель начальных классов Поликарпова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по лёгкой атлетике на кубок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конкурс под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Вообрази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 в номинации</w:t>
            </w:r>
            <w:r>
              <w:rPr>
                <w:sz w:val="20"/>
                <w:szCs w:val="20"/>
              </w:rPr>
              <w:t xml:space="preserve"> «Художественная поделк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вгения, 1б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ре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шашкам среди команд пришкольных лагерей Ленинского района 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Юлия, 4б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Тимофей, 4в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аниил, 4а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а Н.П. Иванова К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Н.Н. Елис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0:00Z</dcterms:created>
  <dc:creator>Елена Юрьевна</dc:creator>
  <dc:description/>
  <cp:keywords/>
  <dc:language>en-US</dc:language>
  <cp:lastModifiedBy>Ирина Вячеславовна</cp:lastModifiedBy>
  <cp:lastPrinted>2015-06-22T16:06:00Z</cp:lastPrinted>
  <dcterms:modified xsi:type="dcterms:W3CDTF">2015-06-22T12:06:00Z</dcterms:modified>
  <cp:revision>20</cp:revision>
  <dc:subject/>
  <dc:title>Достижения обучающихся</dc:title>
</cp:coreProperties>
</file>