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2457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витии института наставничества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>в Чувашской Республике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целях популяризации и развития института наставничества, </w:t>
        <w:br/>
        <w:t>создания условий для раскрытия и эффективного использования лич</w:t>
        <w:softHyphen/>
        <w:t>ностного, про</w:t>
        <w:softHyphen/>
        <w:t xml:space="preserve">фессионального и творческого потенциала молодежи   </w:t>
        <w:br/>
        <w:t>п о с т а н о в л я ю: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Определить наставничество одним из приоритетных направлений реализации кадровой политики</w:t>
      </w:r>
      <w:r>
        <w:rPr>
          <w:rFonts w:eastAsia="Calibri"/>
          <w:sz w:val="28"/>
          <w:szCs w:val="28"/>
          <w:lang w:eastAsia="en-US"/>
        </w:rPr>
        <w:t xml:space="preserve">, направленной на </w:t>
      </w:r>
      <w:r>
        <w:rPr>
          <w:sz w:val="28"/>
          <w:szCs w:val="28"/>
        </w:rPr>
        <w:t xml:space="preserve">формирование квалифицированного кадрового состава и обеспечение его стабильности, в органах исполнительной власти Чувашской Республики и находящихся в их ведении организациях, а также в хозяйственных обществах, в уставном капитале которых доля участия </w:t>
      </w:r>
      <w:r>
        <w:rPr>
          <w:rFonts w:eastAsia="Calibri"/>
          <w:sz w:val="28"/>
          <w:szCs w:val="28"/>
          <w:lang w:eastAsia="en-US"/>
        </w:rPr>
        <w:t>Чувашской Республики составляет более 50 проц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Кабинету Министров Чувашской Республик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годное проведение республиканского конкурса среди организаций, осуществляющих свою деятельность на территории Чувашской Республики, независимо от их организационно-правовой формы и формы собственности на определение лучшей практики внедрения и развития наставничества (далее – конкурс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нкурсе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 закона Чувашской Республики о внесении изменений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вашской Республики «О государственных наградах Чувашской Республики», предусматривающих в качестве основания для награждения граждан государственными наградами Чувашской Республики их заслуги в наставничестве, для внесения на рассмотрение Государственного Совета Чувашской Республик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Органам исполнительной власти Чувашской Республики учредить ведомственные награды для поощрения граждан, успешно осуществляющих наставничество </w:t>
      </w:r>
      <w:r>
        <w:rPr>
          <w:rFonts w:eastAsia="Calibri"/>
          <w:sz w:val="28"/>
          <w:szCs w:val="28"/>
        </w:rPr>
        <w:t>в соответствующей отрасл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4. Рекомендовать организациям, осуществляющим свою деятельность</w:t>
      </w:r>
      <w:r>
        <w:rPr>
          <w:sz w:val="28"/>
          <w:szCs w:val="28"/>
        </w:rPr>
        <w:t xml:space="preserve"> на территории Чувашской Республики, независимо от их организационно-правовой формы и формы собственности </w:t>
      </w:r>
      <w:r>
        <w:rPr>
          <w:rFonts w:eastAsia="Calibri"/>
          <w:sz w:val="28"/>
          <w:szCs w:val="28"/>
          <w:lang w:eastAsia="en-US"/>
        </w:rPr>
        <w:t xml:space="preserve">обеспечить внедрение наставничества с </w:t>
      </w:r>
      <w:r>
        <w:rPr>
          <w:sz w:val="28"/>
          <w:szCs w:val="28"/>
        </w:rPr>
        <w:t>применением различных форм материального и нематериального стимулирования наставн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ий Указ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30 апреля 2019 год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62AC468121DC417C38481D1F1686FD48DFABAAD7B9D605F8FCE2269750188D6909DC54EE3B2356BBD64122B33D1ECAsCK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7:00Z</dcterms:created>
  <dc:creator>АГЧР Прокопьева Лариса Владимировна</dc:creator>
  <dc:description/>
  <cp:keywords/>
  <dc:language>en-US</dc:language>
  <cp:lastModifiedBy>АГ</cp:lastModifiedBy>
  <cp:lastPrinted>2019-04-30T13:52:00Z</cp:lastPrinted>
  <dcterms:modified xsi:type="dcterms:W3CDTF">2019-04-30T10:52:00Z</dcterms:modified>
  <cp:revision>8</cp:revision>
  <dc:subject/>
  <dc:title/>
</cp:coreProperties>
</file>